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CG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6, Song Hong Construction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first 6 months of 2016, the Company only carried out some investment projects such as 1283 Giai Phong, Vinh Tuy project, so there was no revenu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peration result of the first 6 months of 2016 lost VND 3,797,353,278 mostly due to the production cost of the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7T04:00:00Z</dcterms:modified>
  <cp:revision>225</cp:revision>
  <dc:subject/>
  <dc:title>LO5: General Mandate 2016</dc:title>
</cp:coreProperties>
</file>